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Hancock’s Half Hour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does ‘bespoke’ mean (a) to do with a bicycle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b) made-to-measure or (c) commit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correct name of the Christian denominatio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mmonly referred to as the ‘Quaker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a quich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sort of creature is a drong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Cockney rhyming slang, what is meant by ‘plates of meat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does the prefix ‘kilo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Mercury is another name for the messenger of the gods, Herm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ue or fals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played ‘Meg Richardson’ in the TV soap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Crossroad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anniversary does a golden wedding celebr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launched his Virgin Atlantic airline in 198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American cartoonist Chester Gould conceived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haracter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o left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Big Breakfast Show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to concentrate o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Don’t Forget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Your Toothbrush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does AWOL stand for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Barchester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vel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ay Galton and Alan Simpson. 2. (b) made-to-measure. 3. The Religious Societ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Friends. 4. A shell of unsweetened pastry which can hold a savoury filli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A bird. 6. Feet. 7. Thousand. 8. True. 9. Noele Gordon. 10. The fiftieth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Richard Branson. 12. Dick Tracy. 13. Chris Evans. 14. Absent Without Leav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Anthony Trollo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4:00:00Z</dcterms:modified>
  <cp:revision>2</cp:revision>
  <dc:subject/>
  <dc:title> </dc:title>
</cp:coreProperties>
</file>